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terreno ubicado en la calle 105 y 4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terreno se ha formado un significativo bas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diferentes personas arrojan sus desperdicios, sobre todo en horas de la noch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recimiento del mismo constituye un nido de roedores y un foco de contaminación que afecta seriamente la salud de los niños y adultos que viven en las proxim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adoptar las medidas </w:t>
      </w:r>
    </w:p>
    <w:p>
      <w:pPr>
        <w:pStyle w:val="Normal"/>
        <w:spacing w:lineRule="auto" w:line="360"/>
        <w:jc w:val="both"/>
        <w:rPr/>
      </w:pPr>
      <w:r>
        <w:rPr/>
        <w:t>--------------------  necesarias para proceder a la limpieza del terreno ubicado en la calle 105 y 44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20:00Z</dcterms:created>
  <dc:creator>HDELIA</dc:creator>
  <dc:description/>
  <cp:keywords/>
  <dc:language>en-US</dc:language>
  <cp:lastModifiedBy>HDELIA</cp:lastModifiedBy>
  <dcterms:modified xsi:type="dcterms:W3CDTF">2011-06-10T16:35:00Z</dcterms:modified>
  <cp:revision>1</cp:revision>
  <dc:subject/>
  <dc:title>                          </dc:title>
</cp:coreProperties>
</file>